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LastAlert 3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 J�rgen 'Da' Larsen (Posse Pro. 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tired of always having troubles with finding your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just to write down the last guru you got?  Now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because I have written a 'small' and quick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not only the last guru, but also a nice hint to what caus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get the point of what this program can be used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the section What AS wrote about L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released as FREEWARE.  This means tha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user manual etc.  (the distribution)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J�rgen 'Da' Larsen.  The distribu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together and there must only be charged a nominal fe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pying costs. Please also remember that no 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       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info        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-Check        - Sta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-Check.info  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alerts       - Alerts (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guide        - Documentation in AmigaGuide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guide.info  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texinfo      - Documentation in TeXinf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texinfo.info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doc          - Documentation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LastAlert3.doc.info    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LA3.pic                  - Examp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LA3.pic.info            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tall-script            -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tall.info              - Install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in no way liable for any changes made to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or consequences thereof as he is in no way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 of data directly 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astAlert 3 requires Kickstart and Workbench 2.0 or higher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installer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ce that the program can be installed anywher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read Usage if you want my opinion (This is al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sen installer scripts) where DaLastAlert 3 would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either be started from Workbench (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or from CLI/Shell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astAlert3 [G=GURUNUMBER] [H=HELP/S] [N=NOGUI/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&gt; DaLastAl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Will popup - see pictu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&gt; DaLastAlert3 $8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Will popup as above and show the below just in a juic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&gt; DaLastAlert3 $80000005 N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DaLastAlert v3.0d (c) 1996 J�rgen 'Da' Larsen (Posse Pro. 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Alert Number: $8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Alert Task: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Alert Name:   ACPU_Div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Spec. Alert: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Spec. Error:  Hardware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&gt; DaLastAlert3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DaLastAlert v3.0d (c) 1996 J�rgen 'Da' Larsen (Posse Pro. 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Syntax: DaLastAlert [G=GURU] [N=NOGUI] [H=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Try:    DaLastAlert $8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or     DaLastAlert $80000004 N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DaLastAlert 3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ert Number :  0x80000005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ert Task   :  0x0800DDE8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----------------------------------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ert Name   :  ACPUG_DivZero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pec. Alert  :  Hardware/CPU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pec. Error  :  Divide by zero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ert Number : |_________________________________________| |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About              Last alert            Quit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|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|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---+       Shows the ---+          Quit!---+     Input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         last alert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      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astAlert3 also reads ENV:DaLastAlert that tells DaLastAl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ok for the textfile that contains the ale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'S:DaLastAlert3.aler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ert number shown by pressing 'Last alert' will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if you haven't had any Software failure's since you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get a postive reaction from DaLastAlert-Chec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you haven't had a Guru/Software failure lat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d a Guru/Software failure then the string defined a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either be started from Workbench (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or from CLI/Shell.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- Where to find DaLastAl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&gt; EXEC=sys:Utilities/DaLastAlert3  (This is also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astAlert3-Check [EX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&gt; DaLastAlert3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Executes sys:Utilities/DaLastAl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&gt; DaLastAlert3-Check c:DaLastAl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Executes c:DaLastAler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uggestion to make DaLastAlert 3 as efficient as possi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DaLastAlert3-Check in the WBStartup drawer (or may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 as this will allow you to recie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llow my suggestion you will be free from troubl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my pen and I am out of paper, every time a guru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astAlert 3 have been tested on thes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miga 2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00, GVP G-Force 030 50MHz, MMU,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miga 1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B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miga 1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X1200Z, 2 MB CHIP, 4 MB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miga 1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ZZARD 1220/4 28.5MHz, NO FPU, 2 MB CHIP, 4 MB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miga 1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230XA 40MHz, NO MMU, NO FPU, 2 MB CHIP, 8 MB FAST, Overdriv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miga 1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230XA 50MHz, MMU, FPU, 2 MB CHIP, 8 MB FAST, EzDrive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y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find any (more) bugs in DaLastAlert 3 but i a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If you find a bug PLEASE fillout the bugreport formula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ginal made by Dave Haynie) and send it to me (see About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A500     []A1000     []A2500      []A1200      []CDTV/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A600     []A2000     []A3000      []A4000      []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 Version___________   RAM__________   Other HW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 Version___________   HD___________   HD Controlle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xplain the problem as completely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ystem Version/Type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Mode________________________  Font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Shell/CLI     []Workbench         Local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  []Full Lockup    []GURU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to see this problem?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ment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ound by (address)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nforcer active while running DaLastAlert 3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'Enforcer Hits' because DaLastAlert 3 makes LONG-READs at $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4.( This is no BUG :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release. (And it works on Kickstart and Workbench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y tested on a A1200 with different configurations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bench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LastAlert also shows: Alert Number, Alert Task, Aler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. Alert, Spec.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ill not tested on a Kickstart and Workbench 2.0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 (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ittle bug fix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y released to two �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name from LastAlert to DaLast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ly rewritten code (Now using Amiga E by Wout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rtmer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mall starter program (DaLastAlert3-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'big' main program (DaLastAlert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with a totally cool GUI (EasyGUI - Wouter van Oortmer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tally Fo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loads of other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alert file (S:DaLastAlert3.ale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environment var. (ENV:DaLastAlert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u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Error-handling better (PrintF-&gt;EzR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GUI design error corrected (COLS-&gt;EQ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bo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 of DaLastAlert 3 (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cond Public Release of DaLastAlert 3 (Ami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GUI and the GUI-Handling (EasyGUI 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my address - yes, i get aroun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ntact the author of this program then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:   J�rgen 'Da' Larsen (Posse Pro. 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yesgade 57, 3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00 Aa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dapp@cs.auc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 my WWW-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RL:    http://www.cs.auc.dk/~dap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if you have some remarks, suggestions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 bugs in the program (you are also welcom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bike, car, house or maybe just a note saying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ren Staun-Peder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ta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aus Nyhus Ch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ta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ders 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ta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uter van Oortmers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E, EDBG, EasyGU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( Randomiz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�ren Staun-Pedersen - No 'REAL' compu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us Nyhus Chr.     - Get E'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ers S. Elkj�r     - NO computer eh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ers F.            - I am waiting for the MegaDem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gens C. Larsen     - Amiga Power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emming Kj�r Jensen - Always the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nk 'Dux' Busborg  - Amosa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ens K. Jensen       - Party 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ben S. Omething    - Hell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ko                 - Hold the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stie              - JOE 'Tekkno Sump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ben Nielsen       - What a cruel asm cod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nt D. Olsen        - Thanks for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erTrade DK        - The 'best' Amiga shop - Yo Ale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Shopper        - Great inspiration, testing L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+ALL AMIGA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miga Shopper wrote about LastAl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Shopper wrote the following about LastAlert2 in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bruary 199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ubscripers coverdis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stAlert2 is very useful utility indeed.  It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number of your machine after it has crashed.  Once the fol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rchived double-click on the install icon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appropriate directories. By default LastAlert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your WBStartup drawer. This means that if you machin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run as soon as the machine resets.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that informs of number the offending Gur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the magazine on page 7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there is one thing that is guaranteed to turn even the most 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user into to an irrational, salivating wild beast it'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When this happens it's a good idea to make a note of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flashed on screen. Unfortunately the average hu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in a state of mind that will facilitate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mplex action. During these moments of debilitating 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rtainly benefit from a program like LastAler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Alert2 is a Wb2+ program that will record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you machine. This will give you the opportuni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is number while you are in a more... chemically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